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数理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旷课全院通报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上午，在我院的教学检查中，以下学生存在旷课情况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应用统计学专业《计量经济学》课程旷课学生：霍伟俊、姜操、赵晋、姚锦枝、许泽敏、陈楠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应用统计学专业《应用回归分析》课程旷课学生：黄川林子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应用物理专业《电工与电子技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课程旷课学生：曹龙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端正学风，严肃院风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根据《北京理工大学珠海学院学生学籍管理实施细则》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《北京理工大学珠海学院学生考勤管理规定》对以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同学进行全院通报批评，取消本学期评优评奖资格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请全院同学引以为戒，严格遵守学校学院规章制度。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ind w:left="5880" w:hanging="5880"/>
        <w:rPr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32"/>
          <w:szCs w:val="32"/>
        </w:rPr>
        <w:t>数理学院</w:t>
      </w:r>
    </w:p>
    <w:p>
      <w:pPr>
        <w:pStyle w:val="Normal"/>
        <w:ind w:left="5920" w:hanging="5920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微软用户</dc:creator>
  <dc:description/>
  <dc:language>en-US</dc:language>
  <cp:lastModifiedBy>陈如燕</cp:lastModifiedBy>
  <cp:lastPrinted>2013-03-07T09:35:00Z</cp:lastPrinted>
  <dcterms:modified xsi:type="dcterms:W3CDTF">2014-02-25T08:57:00Z</dcterms:modified>
  <cp:revision>2</cp:revision>
  <dc:subject/>
  <dc:title/>
</cp:coreProperties>
</file>