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Arial Unicode MS" w:hAnsi="小标宋;Arial Unicode MS" w:eastAsia="小标宋;Arial Unicode MS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70.2pt;width:453.45pt;height:3.9pt" coordorigin="-387,1404" coordsize="9069,78">
                <v:line id="shape_0" from="-387,1404" to="8682,140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Arial Unicode MS" w:hAnsi="小标宋;Arial Unicode MS" w:cs="宋体;SimSun" w:eastAsia="小标宋;Arial Unicode MS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观看动漫版“国家教育考试考生诚信宣传片”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专业学院、全校学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同学们，自从踏入校园，考试就一直伴随着我们，考试不仅是对学习知识情况的考核，更是对我们诚信的考验。部分学生贪图眼前的一时之利，不惜拿自己的诚信作赌注，考试作弊，购买答案，甚至铤而走险，参与团伙作弊，谋取不当利益，最终将自己的青春与美好前程葬送在一时贪婪之中，为人生画上极不光彩的一笔。作弊者虽然得到漂亮的成绩，却失去了人之根本，成绩分数固然重要，但诚实守信的品质却是无价的，在此，我们倡议：一起营造良好的考试环境，自觉维护考试秩序，拒绝考试作弊行为，真正从“要我诚信”变为“我要诚信”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近期末即将进入考试阶段，近日又将迎来全国大学英语四六级考试，根据国家及省教育考试院的通知精神，为加强大学生诚信教育，培养诚信品才，树立诚信观念，现转发《国家教育考试考生诚信宣传片》（动漫），各专业学院要求学生下载观看、做好考试诚信教育工作，并特别强调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校内考试凭学生证、四六级考试凭“三证”（身份证、学生证、准考证）参加考试，否则不得入场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考生不准带手机进考场，一经发现按作弊处理，决不姑息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附件：国家教育考试考生诚信宣传片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v.youku.com/v_show/id_XNjQ2NzAwOTI0.html</w:t>
        </w:r>
      </w:hyperlink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905</wp:posOffset>
              </wp:positionV>
              <wp:extent cx="5759450" cy="46990"/>
              <wp:effectExtent l="0" t="8255" r="0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7160"/>
                        <a:chOff x="0" y="0"/>
                        <a:chExt cx="5759280" cy="47160"/>
                      </a:xfrm>
                    </wpg:grpSpPr>
                    <wps:wsp>
                      <wps:cNvSpPr/>
                      <wps:spPr>
                        <a:xfrm>
                          <a:off x="0" y="47160"/>
                          <a:ext cx="575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35pt;margin-top:-0.15pt;width:453.45pt;height:3.7pt" coordorigin="-387,-3" coordsize="9069,74">
              <v:line id="shape_0" from="-387,71" to="8682,7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  <v:line id="shape_0" from="-387,-3" to="8682,-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NjQ2NzAwOTI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9:00Z</dcterms:created>
  <dc:creator>雨林木风</dc:creator>
  <dc:description/>
  <cp:keywords/>
  <dc:language>en-US</dc:language>
  <cp:lastModifiedBy>曾园园</cp:lastModifiedBy>
  <dcterms:modified xsi:type="dcterms:W3CDTF">2014-12-15T01:29:00Z</dcterms:modified>
  <cp:revision>2</cp:revision>
  <dc:subject/>
  <dc:title>北京理工大学珠海学院</dc:title>
</cp:coreProperties>
</file>