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32"/>
          <w:szCs w:val="32"/>
        </w:rPr>
      </w:pPr>
      <w:r>
        <w:fldChar w:fldCharType="begin"/>
      </w:r>
      <w:r>
        <w:rPr>
          <w:sz w:val="32"/>
          <w:b/>
          <w:szCs w:val="32"/>
          <w:bCs/>
        </w:rPr>
        <w:instrText xml:space="preserve">ADDIN CNKISM.UserStyle_x0001_</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北京理工大学珠海学院五四红旗团总支、五四红旗团支部、优秀团员、优秀团干评选办法</w:t>
      </w:r>
    </w:p>
    <w:p>
      <w:pPr>
        <w:pStyle w:val="Style16"/>
        <w:spacing w:lineRule="exact" w:line="400" w:before="0" w:after="0"/>
        <w:jc w:val="center"/>
        <w:rPr>
          <w:rFonts w:ascii="仿宋_GB2312;仿宋" w:hAnsi="仿宋_GB2312;仿宋" w:eastAsia="仿宋_GB2312;仿宋"/>
          <w:szCs w:val="28"/>
        </w:rPr>
      </w:pPr>
      <w:r>
        <w:rPr>
          <w:rFonts w:eastAsia="仿宋_GB2312;仿宋" w:ascii="仿宋_GB2312;仿宋" w:hAnsi="仿宋_GB2312;仿宋"/>
          <w:szCs w:val="28"/>
        </w:rPr>
        <w:t> </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贯彻党的教育方针、坚持社会主义办学方向，充分发挥团组织的战斗堡垒作用和共青团员的先锋模范作用，激励广大团员青年勤奋学习、努力工作、开拓创新，推动我校校风、学风建设和共青团工作的开展，增强广大团员青年的荣誉感和责任感，制定本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选条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五四红旗团总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坚持正确的政治方向，带领团员青年学习马列主义、毛泽东思想、邓小平理论、“三个代表” 重要思想和科学发展观、习近平新时代中国特色社会主义思想，自觉维护党的路线、方针、政策，自觉维护安定团结的政治局面，支持学校发展的大局。</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备完整的组织架构和规章制度，班子成员分工明确、团结协作。能够积极主动地配合上级党、团组织的各项工作部署。</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团总支全体干部、团员遵守《团章》等有关规定，履行团干、团员义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团总支全体团员按时缴纳团费，按时参加年度团籍注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积极指导学生会、学院社团等学生组织开展工作，团干部严格遵守学校的各项规章制度，符合任职资格。</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坚持以正确的思想引导人，团结、教育广大团员青年，采取多种形式，灵活有效地做好团员青年的思想政治工作；推优入党工作有组织、有计划、有成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结合专业学院特点制定近期和长期的工作计划，并认真加以落实。积极推动校园文化建设、青年志愿者服务、社会实践等活动，并取得显著成绩。</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能结合本专业特点，组织团员开展具有专业学院特色的活动，在学风、校风建设中发挥积极作用，取得良好效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基础团务扎实。团内政治生活正常有序，团费的收缴和使用及时合理，团内信息统计规范准确，“三会两制一课”落实到位；本级及所有下级团组织团员</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未交团费比例低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团费缴纳比例以广东“智慧团建”系统为准，统计截止时间：</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本级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五四红旗团支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健全完善的组织机构和制度，支委分工明确，整体素质好，能起表率作用；工作积极主动，有创新精神，积极带领团员开创团工作的新局面。</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围绕共青团的中心工作，考虑团员青年特点，反映团员青年要求，参与民主管理，按时完成校团委、专业学院团总支布置的工作任务，发挥助手作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履行团支部的职责，责任心强；做到每学期工作有计划、有总结，积极组织和参加理论学习；积极、有计划地发展新团员；建立健全团支部推荐优秀团员入党制度；按时缴纳团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团支部整体学习成绩优秀，不及格率低，有良好的学习风气。本学年度支部成员无违法违纪、违反学校规章制度、受校纪处分记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能紧紧围绕学校中心工作和服务青年学生成长成才，独立自主开展各种形式的思想政治教育活动，活动效果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本级及所有下级团组织团员</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未交团费比例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团费缴纳比例以广东“智慧团建”系统为准，统计截止时间：</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本级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秀团员</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热爱党、热爱社会主义祖国，拥护党的路线、方针和政策。认真学习马列主义、毛泽东思想、邓小平理论、“三个代表”重要思想和科学发展观。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思想积极要求进步，自觉参加政治学习和团组织生活，积极向党组织靠拢。</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习态度端正，认真刻苦；学习成绩优良，在本学年内连续二次获得学校优秀学生奖学金。大一学生获得一次优秀学生奖学金可参评。</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遵纪守法，未受校纪校规处分；为人正直，团结同学；积极完成党、团组织交给的各项任务；热爱集体，积极参加公益活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按时参加团员注册，能很好地履行团员义务；作为保留团籍的团员，在广东“智慧团建”系统完成团员向组织报到并按时缴纳团费。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秀团干</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备优秀团员的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条评选条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热爱共青团工作，以身作则，能够带领和组织团员青年努力完成各项工作任务，具有奉献精神。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注意了解和掌握团员青年的思想情况，及时反映和听取他们的意见、要求，并能主动进行疏导教育工作。</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工作责任心强，坚持原则，踏实肯干，工作成绩突出。 </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习认真，态度端正，学习成绩优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密切联系群众，勇于开展批评和自我批评；有较强的组织能力，在广大团员青年中有较高的威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担任干部时间不少于一个学期。现作为团干部，已入驻广东“智慧团建”系统团干部移动端（广东共青团微信企业号）并向组织报到不少于一年；本人任职的团组织及所有下级团组织，组织树建立完备，团干部入驻团干部移动端并报到、团员在线报到全面完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人任职的团组织及所有下级团组织按规定做好团员组织关系转接工作，及时办理团员转出和接收手续，且未出现大量申诉；广东“智慧团建”系统业务响应及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本人任职的团组织及所有下级团组织团员连续</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月未交团费比例低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团费缴纳比例以广东“智慧团建”系统为准，统计截止时间：</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近五年获得过校级及以上团委或其他相关部门授予的奖项或荣誉的优先考虑。</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评选对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专业学院团总支、团支部、学校在册的学生团员、教师团干等均可参加评选。毕业班团员、团干、支部，原则上不参与评选。</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评选程序</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五四红旗团总支的评选，具体按北京理工大学珠海学院共青团工作评价体系，按得分多少排序，前三名当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五四红旗团支部的评选，由团支部写好年度工作总结材料，上报各专业学院团总支，团总支召开专题会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所属各团总支书记必须参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条件评选，并征得所在专业学院党组织同意后报校团委审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优秀团员和优秀团干的评选，由团支部在小组评议的基础上进行推选，专业学院团总支成立评优小组进行评议、审核，征得所在专业学院党组织同意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优秀团员、优秀团员干部通过共青团北京理工大学珠海学院委员会官方微信平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北理团缘（微信号：</w:t>
      </w:r>
      <w:r>
        <w:rPr>
          <w:rFonts w:eastAsia="仿宋_GB2312;仿宋" w:cs="宋体" w:ascii="仿宋_GB2312;仿宋" w:hAnsi="仿宋_GB2312;仿宋"/>
          <w:sz w:val="28"/>
          <w:szCs w:val="28"/>
        </w:rPr>
        <w:t>zhbittw</w:t>
      </w:r>
      <w:r>
        <w:rPr>
          <w:rFonts w:ascii="仿宋_GB2312;仿宋" w:hAnsi="仿宋_GB2312;仿宋" w:cs="宋体" w:eastAsia="仿宋_GB2312;仿宋"/>
          <w:sz w:val="28"/>
          <w:szCs w:val="28"/>
        </w:rPr>
        <w:t>）在线申报栏按类别进行在线申报至校团委审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以上拟获奖名单产生后，校团委在全校范围内进行为期不少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的公示，公示期满后，若无异议，拟获奖名单报校党委批准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式发文予以表彰。</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评选名额</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五四红旗团总支每次评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五四红旗团支部按团支部总数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进行评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优秀团员按团员总数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进行评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优秀团干部（学生团干）按团员总数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进行评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优秀团干部（教师）各学院可推荐一名候选人，获得</w:t>
      </w:r>
      <w:r>
        <w:rPr>
          <w:rFonts w:eastAsia="仿宋_GB2312;仿宋" w:cs="宋体" w:ascii="仿宋_GB2312;仿宋" w:hAnsi="仿宋_GB2312;仿宋"/>
          <w:sz w:val="28"/>
          <w:szCs w:val="28"/>
        </w:rPr>
        <w:t>2017-2018</w:t>
      </w:r>
      <w:r>
        <w:rPr>
          <w:rFonts w:ascii="仿宋_GB2312;仿宋" w:hAnsi="仿宋_GB2312;仿宋" w:cs="宋体" w:eastAsia="仿宋_GB2312;仿宋"/>
          <w:sz w:val="28"/>
          <w:szCs w:val="28"/>
        </w:rPr>
        <w:t>学年“五四红旗团总支”称号的可多推荐一人。</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奖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选本着精神鼓励为主的原则，广泛开展宣传教育活动。五四红旗团总支颁发锦旗，五四红旗团支部颁发奖状，优秀团员、优秀团干（教师团干、学生团干）颁发荣誉证书。</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附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办法由校团委负责解释。</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办法自发文之日起实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1111">
    <w:name w:val="text11111"/>
    <w:qFormat/>
    <w:rPr>
      <w:color w:val="72727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20"/>
      <w:ind w:right="715" w:hanging="0"/>
    </w:pPr>
    <w:rPr>
      <w:rFonts w:ascii="宋体" w:hAnsi="宋体" w:cs="Courier New"/>
      <w:b/>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3:00Z</dcterms:created>
  <dc:creator>微软用户</dc:creator>
  <dc:description/>
  <dc:language>en-US</dc:language>
  <cp:lastModifiedBy>Administrator</cp:lastModifiedBy>
  <cp:lastPrinted>2009-04-03T14:34:00Z</cp:lastPrinted>
  <dcterms:modified xsi:type="dcterms:W3CDTF">2019-04-03T01:52:59Z</dcterms:modified>
  <cp:revision>4</cp:revision>
  <dc:subject/>
  <dc:title>北京理工大学珠海学院优秀团员、优秀团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