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5—201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本专科生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北京理工大学珠海学院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奖学金申请审批表填写示例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color w:val="FF0000"/>
          <w:sz w:val="24"/>
        </w:rPr>
        <w:t>正反打印在一张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A4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纸上，第一页右上角写上与初审名单汇总表一致的编号，不能有涂改</w:t>
      </w:r>
      <w:r>
        <w:rPr/>
        <w:t>。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FF0000"/>
                <w:szCs w:val="21"/>
                <w:shd w:fill="D8D8D8" w:val="clear"/>
              </w:rPr>
              <w:t>不能是</w:t>
            </w:r>
            <w:r>
              <w:rPr>
                <w:color w:val="FF0000"/>
                <w:szCs w:val="21"/>
                <w:shd w:fill="D8D8D8" w:val="clear"/>
              </w:rPr>
              <w:t>2015</w:t>
            </w:r>
            <w:r>
              <w:rPr>
                <w:color w:val="FF0000"/>
                <w:szCs w:val="21"/>
                <w:shd w:fill="D8D8D8" w:val="clear"/>
              </w:rPr>
              <w:t>年及以后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912345678</w:t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color w:val="FF0000"/>
                <w:sz w:val="18"/>
                <w:szCs w:val="18"/>
                <w:shd w:fill="D8D8D8" w:val="clear"/>
              </w:rPr>
              <w:t>与汇总表一致不要写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2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  <w:r>
              <w:rPr>
                <w:color w:val="FF0000"/>
                <w:szCs w:val="21"/>
                <w:shd w:fill="D8D8D8" w:val="clear"/>
              </w:rPr>
              <w:t>（必须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</w:rPr>
              <w:t>门，其中及格以上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shd w:fill="D8D8D8" w:val="clear"/>
              </w:rPr>
              <w:t>2014.09-2015.09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不能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学习情况的填写要求：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成绩必须在</w:t>
            </w:r>
            <w:r>
              <w:rPr>
                <w:color w:val="FF0000"/>
                <w:sz w:val="24"/>
              </w:rPr>
              <w:t>10%</w:t>
            </w:r>
            <w:r>
              <w:rPr>
                <w:color w:val="FF0000"/>
                <w:sz w:val="24"/>
              </w:rPr>
              <w:t>以内，即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color w:val="FF0000"/>
                <w:sz w:val="24"/>
              </w:rPr>
              <w:t>&lt;0.10</w:t>
            </w:r>
            <w:r>
              <w:rPr>
                <w:color w:val="FF0000"/>
                <w:sz w:val="24"/>
              </w:rPr>
              <w:t>，如果超出</w:t>
            </w:r>
            <w:r>
              <w:rPr>
                <w:color w:val="FF0000"/>
                <w:sz w:val="24"/>
              </w:rPr>
              <w:t>10%</w:t>
            </w:r>
            <w:r>
              <w:rPr>
                <w:color w:val="FF0000"/>
                <w:sz w:val="24"/>
              </w:rPr>
              <w:t>，则应小于</w:t>
            </w:r>
            <w:r>
              <w:rPr>
                <w:color w:val="FF0000"/>
                <w:sz w:val="24"/>
              </w:rPr>
              <w:t>30%</w:t>
            </w:r>
            <w:r>
              <w:rPr>
                <w:color w:val="FF0000"/>
                <w:sz w:val="24"/>
              </w:rPr>
              <w:t>，且必须提供符合条件的证明材料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必修课是指评选学年的课程，一般不应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不要用书信体；</w:t>
            </w: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；</w:t>
            </w: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不需填写家庭经济情况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不能附页</w:t>
            </w:r>
          </w:p>
          <w:p>
            <w:pPr>
              <w:pStyle w:val="Normal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  <w:shd w:fill="D8D8D8" w:val="clear"/>
        </w:rPr>
        <w:t>不要漏填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理由充足，能明确体现每名申请国家奖学金学生的优秀表现和突出特点，不能千</w:t>
            </w:r>
          </w:p>
          <w:p>
            <w:pPr>
              <w:pStyle w:val="Normal"/>
              <w:ind w:firstLine="240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篇一律，甚至出现雷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  <w:shd w:fill="D8D8D8" w:val="clear"/>
              </w:rPr>
              <w:t>签名要手写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必须由院（系）主管学生工作领导明确评价参评学生各方面表现，不得只简单填写“同意”、“同意推荐”</w:t>
            </w:r>
          </w:p>
          <w:p>
            <w:pPr>
              <w:pStyle w:val="Normal"/>
              <w:ind w:firstLine="5040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  <w:shd w:fill="D8D8D8" w:val="clear"/>
              </w:rPr>
              <w:t>签名要手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4393" w:hanging="48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  <w:shd w:fill="D8D8D8" w:val="clear"/>
              </w:rPr>
              <w:t>盖行政章（中间是五星），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4383" w:hanging="960"/>
              <w:jc w:val="left"/>
              <w:rPr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不能盖党委章（中间是镰刀斧头），盖章要清晰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348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</w:t>
            </w:r>
            <w:r>
              <w:rPr>
                <w:color w:val="FF0000"/>
                <w:sz w:val="24"/>
                <w:shd w:fill="D8D8D8" w:val="clear"/>
              </w:rPr>
              <w:t>）行政章要清晰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color w:val="FF0000"/>
                <w:sz w:val="24"/>
                <w:shd w:fill="D8D8D8" w:val="clear"/>
              </w:rPr>
              <w:t>要大于院系日期</w:t>
            </w:r>
            <w:r>
              <w:rPr>
                <w:color w:val="FF0000"/>
                <w:sz w:val="24"/>
                <w:shd w:fill="D8D8D8" w:val="clear"/>
              </w:rPr>
              <w:t>5</w:t>
            </w:r>
            <w:r>
              <w:rPr>
                <w:color w:val="FF0000"/>
                <w:sz w:val="24"/>
                <w:shd w:fill="D8D8D8" w:val="clear"/>
              </w:rPr>
              <w:t>个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  <w:shd w:fill="D8D8D8" w:val="clear"/>
              </w:rPr>
              <w:t>工作日</w:t>
            </w:r>
          </w:p>
        </w:tc>
      </w:tr>
    </w:tbl>
    <w:p>
      <w:pPr>
        <w:pStyle w:val="Normal"/>
        <w:snapToGrid w:val="false"/>
        <w:spacing w:lineRule="exact" w:line="46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高校从全国学生资助管理中心网站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为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D8D8D8" w:val="clear"/>
        </w:rPr>
        <w:t>一张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  <w:shd w:fill="D8D8D8" w:val="clear"/>
        </w:rPr>
        <w:t>A4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D8D8D8" w:val="clear"/>
        </w:rPr>
        <w:t>纸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正反两面，不得随意增加页数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填写应当字迹清晰、信息完整，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D8D8D8" w:val="clear"/>
        </w:rPr>
        <w:t>不得涂改数据或出现空白项。建议除签名和盖章外全部打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标题中学年的填写为评审工作开始所在学年的上一学年。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秋季学期填表，应填写“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  <w:shd w:fill="D8D8D8" w:val="clear"/>
        </w:rPr>
        <w:t>2014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D8D8D8" w:val="clear"/>
        </w:rPr>
        <w:t>－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  <w:shd w:fill="D8D8D8" w:val="clear"/>
        </w:rPr>
        <w:t>2015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D8D8D8" w:val="clear"/>
        </w:rPr>
        <w:t>学年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，以此类推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学习成绩、综合考评成绩排名的范围由各高校自行确定，学校、院系、年级、专业、班级排名均可，但必须注明评选范围的总人数，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D8D8D8" w:val="clear"/>
        </w:rPr>
        <w:t>同一班级的学生必须采用同一评选范围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申请理由”栏的填写应当全面详实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能够如实反映学生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社会实践、创新能力、综合素质等方面特别突出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推荐意见”栏的填写应当简明扼要，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D8D8D8" w:val="clear"/>
        </w:rPr>
        <w:t>亲手签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上报一律使用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D8D8D8" w:val="clear"/>
        </w:rPr>
        <w:t>原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不得使用复印件。学生成绩单、获奖证书等证明材料只需经过学校审查，不需随表报送。上报材料经评审后不予退回，各高校根据需要自行准备存档材料。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D8D8D8" w:val="clear"/>
        </w:rPr>
        <w:t>成绩超出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  <w:shd w:fill="D8D8D8" w:val="clear"/>
        </w:rPr>
        <w:t>10%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D8D8D8" w:val="clear"/>
        </w:rPr>
        <w:t>，在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  <w:shd w:fill="D8D8D8" w:val="clear"/>
        </w:rPr>
        <w:t>30%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D8D8D8" w:val="clear"/>
        </w:rPr>
        <w:t>以内的学生必须提交证明材料，证明材料须加盖学校公章。</w:t>
      </w:r>
    </w:p>
    <w:p>
      <w:pPr>
        <w:pStyle w:val="Normal"/>
        <w:spacing w:before="156" w:after="0"/>
        <w:ind w:firstLine="5565"/>
        <w:rPr>
          <w:rFonts w:ascii="仿宋_GB2312;Arial Unicode MS" w:hAnsi="仿宋_GB2312;Arial Unicode MS" w:eastAsia="仿宋_GB2312;Arial Unicode MS"/>
          <w:color w:val="FF0000"/>
          <w:sz w:val="28"/>
          <w:szCs w:val="28"/>
          <w:shd w:fill="D8D8D8" w:val="clear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  <w:shd w:fill="D8D8D8" w:val="clear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祝武强</cp:lastModifiedBy>
  <cp:lastPrinted>2010-08-26T11:01:00Z</cp:lastPrinted>
  <dcterms:modified xsi:type="dcterms:W3CDTF">2016-09-18T03:23:00Z</dcterms:modified>
  <cp:revision>22</cp:revision>
  <dc:subject/>
  <dc:title>(      —      )学年国家奖学金申请审批表</dc:title>
</cp:coreProperties>
</file>