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Arial Unicode MS" w:hAnsi="小标宋;Arial Unicode MS" w:eastAsia="小标宋;Arial Unicode MS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70.2pt;width:453.45pt;height:3.9pt" coordorigin="-387,1404" coordsize="9069,78">
                <v:line id="shape_0" from="-387,1404" to="8682,140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Arial Unicode MS" w:hAnsi="小标宋;Arial Unicode MS" w:cs="宋体;SimSun" w:eastAsia="小标宋;Arial Unicode MS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spacing w:before="156" w:after="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bookmarkStart w:id="0" w:name="ttt"/>
      <w:bookmarkEnd w:id="0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务通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ttt"/>
      <w:bookmarkEnd w:id="1"/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选课的补充通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教学单位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北京理工大学珠海学院选修课管理暂行规定》，经与开课单位协商，因选课人数未达到要求，《管理技能开发》等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门通选课教学班停开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《预算会计》等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门限选课教学班停开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另外，因老师离职、读博等原因，《供用电系统与管理》、《实用会展英语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通选课教学班停开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师大珠海分校给我校开的《中国当代文学名作欣赏》等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门通选课，于开学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开放给二年级以上学生选课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教学单位通知相关老师和学生，学生可以在开学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进行补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</w:t>
      </w:r>
    </w:p>
    <w:p>
      <w:pPr>
        <w:pStyle w:val="Normal"/>
        <w:spacing w:lineRule="exact" w:line="44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通选课停开课程列表</w:t>
      </w:r>
    </w:p>
    <w:p>
      <w:pPr>
        <w:pStyle w:val="Normal"/>
        <w:spacing w:lineRule="exact" w:line="44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限选课停开课程列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8525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905</wp:posOffset>
              </wp:positionV>
              <wp:extent cx="5759450" cy="46990"/>
              <wp:effectExtent l="0" t="8255" r="0" b="114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7160"/>
                        <a:chOff x="0" y="0"/>
                        <a:chExt cx="5759280" cy="47160"/>
                      </a:xfrm>
                    </wpg:grpSpPr>
                    <wps:wsp>
                      <wps:cNvSpPr/>
                      <wps:spPr>
                        <a:xfrm>
                          <a:off x="0" y="47160"/>
                          <a:ext cx="575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35pt;margin-top:-0.15pt;width:453.45pt;height:3.7pt" coordorigin="-387,-3" coordsize="9069,74">
              <v:line id="shape_0" from="-387,71" to="8682,7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  <v:line id="shape_0" from="-387,-3" to="8682,-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59:00Z</dcterms:created>
  <dc:creator>雨林木风</dc:creator>
  <dc:description/>
  <cp:keywords/>
  <dc:language>en-US</dc:language>
  <cp:lastModifiedBy>许伟</cp:lastModifiedBy>
  <dcterms:modified xsi:type="dcterms:W3CDTF">2013-07-09T02:59:00Z</dcterms:modified>
  <cp:revision>2</cp:revision>
  <dc:subject/>
  <dc:title>北京理工大学珠海学院</dc:title>
</cp:coreProperties>
</file>