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1415415" cy="497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800850" cy="144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正方控股公司及下属公司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管培生校园招聘简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35" w:leader="none"/>
        </w:tabs>
        <w:spacing w:lineRule="auto" w:line="3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公司概况（</w:t>
      </w: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  <w:highlight w:val="yellow"/>
        </w:rPr>
        <w:t>国有企业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珠海市香洲正方控股有限公司（以下简称“公司”）成立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99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，是香洲区属国有独资企业。公司秉承“让城市更美好”的企业愿景，以实现区属国有资产保值增值为目标，紧抓粤港澳大湾区建设和珠海特区“二次创业”机遇，五大业务板块发展日趋成熟。在找准公司发展定位，聚焦主责主业，盘活国有资产的前提下，公司启动了三大平台的整合搭建，积极探索，主动作为，争当珠海“二次创业”的主力军，努力成为湾区优秀的城市综合运营服务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欢迎您的加入！工作地点：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珠海市香洲区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35" w:leader="none"/>
        </w:tabs>
        <w:spacing w:lineRule="auto" w:line="3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岗位及要求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1304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招聘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职能</w:t>
            </w:r>
            <w:r>
              <w:rPr>
                <w:rFonts w:ascii="微软雅黑" w:hAnsi="微软雅黑" w:cs="微软雅黑" w:eastAsia="微软雅黑"/>
                <w:sz w:val="22"/>
              </w:rPr>
              <w:t>管理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战略、财务、审计、</w:t>
            </w:r>
            <w:r>
              <w:rPr>
                <w:rFonts w:ascii="微软雅黑" w:hAnsi="微软雅黑" w:cs="微软雅黑" w:eastAsia="微软雅黑"/>
                <w:sz w:val="22"/>
              </w:rPr>
              <w:t>法务、人力资源、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综合</w:t>
            </w:r>
            <w:r>
              <w:rPr>
                <w:rFonts w:ascii="微软雅黑" w:hAnsi="微软雅黑" w:cs="微软雅黑" w:eastAsia="微软雅黑"/>
                <w:sz w:val="22"/>
              </w:rPr>
              <w:t>、采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本科及以上学历专业对口，学习成绩良好，党员、学生干部</w:t>
            </w:r>
            <w:r>
              <w:rPr>
                <w:rFonts w:ascii="微软雅黑" w:hAnsi="微软雅黑" w:cs="微软雅黑" w:eastAsia="微软雅黑"/>
                <w:sz w:val="22"/>
              </w:rPr>
              <w:t>优先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程管理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工程管理类（土建、机电、市政、测量、安全等）</w:t>
            </w:r>
            <w:r>
              <w:rPr>
                <w:rFonts w:ascii="微软雅黑" w:hAnsi="微软雅黑" w:cs="微软雅黑" w:eastAsia="微软雅黑"/>
                <w:sz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设计类（建筑、机电、园林、规划等）、</w:t>
            </w:r>
            <w:r>
              <w:rPr>
                <w:rFonts w:ascii="微软雅黑" w:hAnsi="微软雅黑" w:cs="微软雅黑" w:eastAsia="微软雅黑"/>
                <w:sz w:val="22"/>
              </w:rPr>
              <w:t>成本管理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类（土建、机电等）</w:t>
            </w:r>
            <w:r>
              <w:rPr>
                <w:rFonts w:ascii="微软雅黑" w:hAnsi="微软雅黑" w:cs="微软雅黑" w:eastAsia="微软雅黑"/>
                <w:sz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投资开发类（投资管理、土地拓展）、</w:t>
            </w:r>
            <w:r>
              <w:rPr>
                <w:rFonts w:ascii="微软雅黑" w:hAnsi="微软雅黑" w:cs="微软雅黑" w:eastAsia="微软雅黑"/>
                <w:sz w:val="22"/>
              </w:rPr>
              <w:t>招投标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商业运营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招商、策划、运营、酒店运营、市场运营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物业管理</w:t>
            </w:r>
            <w:r>
              <w:rPr>
                <w:rFonts w:ascii="微软雅黑" w:hAnsi="微软雅黑" w:cs="微软雅黑" w:eastAsia="微软雅黑"/>
                <w:sz w:val="22"/>
              </w:rPr>
              <w:t>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物业管理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绿化园林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类</w:t>
            </w:r>
            <w:r>
              <w:rPr>
                <w:rFonts w:ascii="微软雅黑" w:hAnsi="微软雅黑" w:cs="微软雅黑" w:eastAsia="微软雅黑"/>
                <w:sz w:val="22"/>
              </w:rPr>
              <w:t>、工程管理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类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土建）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</w:rPr>
              <w:t>储备园长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园林、绿化、物业）</w:t>
            </w:r>
            <w:r>
              <w:rPr>
                <w:rFonts w:ascii="微软雅黑" w:hAnsi="微软雅黑" w:cs="微软雅黑" w:eastAsia="微软雅黑"/>
                <w:sz w:val="22"/>
              </w:rPr>
              <w:t>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auto" w:line="360" w:before="156" w:after="0"/>
        <w:rPr/>
      </w:pP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shd w:fill="FFFFFF" w:val="clear"/>
        </w:rPr>
        <w:t>全面的薪酬管理体系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  <w:t>5k-8k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  <w:t>）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660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实习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指正式签订劳动合同之前，实习期间提供实习补贴，提供住宿（同学承担水电费、物业管理费，租金由公司承担）</w:t>
            </w:r>
          </w:p>
        </w:tc>
      </w:tr>
      <w:tr>
        <w:trPr>
          <w:trHeight w:val="585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指原则上正式签订劳动合同，薪资待遇按公司管培生薪资体系政策执行，期间购买五险，提供住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同学承担水电费、物业管理费，租金由公司承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一半）</w:t>
            </w:r>
          </w:p>
        </w:tc>
      </w:tr>
      <w:tr>
        <w:trPr>
          <w:trHeight w:val="29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转正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指试用期考核通过后，购买五险一金，薪资待遇按公司管培生薪资体系政策执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每年两次人才盘点，表现优秀者可晋升或调薪）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0"/>
        <w:ind w:left="0" w:hanging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  <w:t>四、丰富的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福利待遇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国有企业，发展平台大，未来前景好，享受珠海最新“英才计划”优惠政策，落户经济特区，享受政府相关补贴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极富竞争力的公司福利，包括但不限于：商业保险，带薪年假、定期体检、定制培训、活动拓展、下午茶等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享有国家法定假期及劳动法规定的工伤假、婚假、丧假、产假、陪护假等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公司位于珠海市最繁华商业中心—吉大，高端写字楼办公，工作环境优质，交通便利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提供免费工作服，自由选择免费参加瑜伽、舞蹈、羽毛球、足球篮球、健步等兴趣小组活动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</w:rPr>
        <w:t>培训与发展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优才计划：入职后可享受量身定制的管培生培养计划——优才计划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“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道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”的职业发展路径：学生可根据自身的发展规划选择成长发展模式，包括管理通道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通道</w:t>
            </w:r>
          </w:p>
        </w:tc>
      </w:tr>
      <w:tr>
        <w:trPr>
          <w:trHeight w:val="567" w:hRule="atLeast"/>
        </w:trPr>
        <w:tc>
          <w:tcPr>
            <w:tcW w:w="10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多渠道、多方式的培训机制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外部讲师授课、参观考察、网络学习、学历教育、拓展训练等优质培训机会</w:t>
            </w:r>
          </w:p>
        </w:tc>
      </w:tr>
    </w:tbl>
    <w:p>
      <w:pPr>
        <w:pStyle w:val="Style15"/>
        <w:spacing w:lineRule="auto" w:line="360" w:before="156" w:after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六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</w:rPr>
        <w:t>、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投递简历</w:t>
      </w:r>
    </w:p>
    <w:p>
      <w:pPr>
        <w:pStyle w:val="Style15"/>
        <w:spacing w:lineRule="auto" w:line="360" w:before="156" w:after="0"/>
        <w:ind w:firstLine="42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校招邮箱：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</w:rPr>
        <w:t>可投递简历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至</w:t>
      </w:r>
      <w:r>
        <w:rPr>
          <w:rFonts w:eastAsia="微软雅黑" w:cs="Times New Roman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xzzfxz@163.com</w:t>
      </w:r>
    </w:p>
    <w:p>
      <w:pPr>
        <w:pStyle w:val="Style15"/>
        <w:spacing w:lineRule="auto" w:line="360" w:before="156" w:after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 w:eastAsia="zh-CN"/>
        </w:rPr>
        <w:t>七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</w:rPr>
        <w:t>、联系我们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官网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http://zf-ggyy.com/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咨询电话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756-336802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756-3368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915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地址：广东省珠海市吉大景山路莲山巷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号正方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·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云创园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838835" cy="84391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100330</wp:posOffset>
            </wp:positionV>
            <wp:extent cx="897890" cy="89789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90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 xml:space="preserve">网申系统                 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扫描二维码或关注“珠海正方”了解公司动态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efore6">
    <w:name w:val="before6"/>
    <w:basedOn w:val="Style14"/>
    <w:qFormat/>
    <w:rPr>
      <w:bdr w:val="single" w:sz="6" w:space="0" w:color="E7E7EF"/>
    </w:rPr>
  </w:style>
  <w:style w:type="character" w:styleId="Before5">
    <w:name w:val="before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efore">
    <w:name w:val="before"/>
    <w:basedOn w:val="Style14"/>
    <w:qFormat/>
    <w:rPr/>
  </w:style>
  <w:style w:type="character" w:styleId="VisitedInternetLink">
    <w:name w:val="FollowedHyperlink"/>
    <w:basedOn w:val="Style14"/>
    <w:rPr>
      <w:color w:val="433F37"/>
      <w:u w:val="none"/>
    </w:rPr>
  </w:style>
  <w:style w:type="character" w:styleId="Before2">
    <w:name w:val="before2"/>
    <w:basedOn w:val="Style14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5">
    <w:name w:val="s5"/>
    <w:basedOn w:val="Style14"/>
    <w:qFormat/>
    <w:rPr/>
  </w:style>
  <w:style w:type="character" w:styleId="Before3">
    <w:name w:val="before3"/>
    <w:basedOn w:val="Style14"/>
    <w:qFormat/>
    <w:rPr/>
  </w:style>
  <w:style w:type="character" w:styleId="On3">
    <w:name w:val="on3"/>
    <w:basedOn w:val="Style14"/>
    <w:qFormat/>
    <w:rPr/>
  </w:style>
  <w:style w:type="character" w:styleId="On2">
    <w:name w:val="on2"/>
    <w:basedOn w:val="Style14"/>
    <w:qFormat/>
    <w:rPr>
      <w:color w:val="484848"/>
    </w:rPr>
  </w:style>
  <w:style w:type="character" w:styleId="Before1">
    <w:name w:val="before1"/>
    <w:basedOn w:val="Style14"/>
    <w:qFormat/>
    <w:rPr/>
  </w:style>
  <w:style w:type="character" w:styleId="On1">
    <w:name w:val="on1"/>
    <w:basedOn w:val="Style14"/>
    <w:qFormat/>
    <w:rPr/>
  </w:style>
  <w:style w:type="character" w:styleId="After4">
    <w:name w:val="after4"/>
    <w:basedOn w:val="Style14"/>
    <w:qFormat/>
    <w:rPr>
      <w:shd w:fill="E7E7EF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n">
    <w:name w:val="on"/>
    <w:basedOn w:val="Style14"/>
    <w:qFormat/>
    <w:rPr>
      <w:color w:val="484848"/>
    </w:rPr>
  </w:style>
  <w:style w:type="character" w:styleId="Before4">
    <w:name w:val="before4"/>
    <w:basedOn w:val="Style14"/>
    <w:qFormat/>
    <w:rPr>
      <w:bdr w:val="single" w:sz="6" w:space="0" w:color="E7E7E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320000</dc:creator>
  <dc:description/>
  <dc:language>en-US</dc:language>
  <cp:lastModifiedBy>张芷精</cp:lastModifiedBy>
  <cp:lastPrinted>2018-08-17T12:06:00Z</cp:lastPrinted>
  <dcterms:modified xsi:type="dcterms:W3CDTF">2020-10-10T10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